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  <w:t>如皋市城市管理局文件</w:t>
      </w:r>
    </w:p>
    <w:p>
      <w:pPr>
        <w:pStyle w:val="TextBody"/>
        <w:spacing w:lineRule="exact" w:line="240"/>
        <w:rPr>
          <w:rFonts w:ascii="仿宋_GB2312" w:hAnsi="仿宋_GB2312" w:eastAsia="方正小标宋简体"/>
          <w:bCs/>
          <w:color w:val="FF0000"/>
          <w:w w:val="90"/>
          <w:sz w:val="32"/>
          <w:szCs w:val="122"/>
        </w:rPr>
      </w:pPr>
      <w:r>
        <w:rPr>
          <w:rFonts w:eastAsia="方正小标宋简体" w:ascii="仿宋_GB2312" w:hAnsi="仿宋_GB2312"/>
          <w:bCs/>
          <w:color w:val="FF0000"/>
          <w:w w:val="90"/>
          <w:sz w:val="32"/>
          <w:szCs w:val="12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皋城管发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600700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40.95pt,14.9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5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继续有效规范性文件目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502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科室，监督指挥中心，各下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维护社会主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一和政令畅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《市政府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皋市规范性文件管理办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皋政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市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关于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全市行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规范性文件清理工作的通知》（皋政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我局在历次清理工作的基础上，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前，由我局单独制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和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牵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与有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合制发的规范性文件开展了集中清理。其中，继续有效的规范性文件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现将继续有效的规范性文件目录予以公布，请按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制定的规范性文件中，未</w:t>
      </w:r>
      <w:r>
        <w:rPr>
          <w:rFonts w:ascii="仿宋_GB2312" w:hAnsi="仿宋_GB2312" w:cs="仿宋_GB2312" w:eastAsia="仿宋_GB2312"/>
          <w:sz w:val="32"/>
          <w:szCs w:val="32"/>
        </w:rPr>
        <w:t>列入公布目录的规范性文件自即日起一律予以废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继续有效的行政规范性文件目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皋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继续有效的行政规范性文件目录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4510"/>
        <w:gridCol w:w="2057"/>
      </w:tblGrid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行日期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贯彻实施《中华人民共和国行政强制法》的指导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城市规划建成区违法建设查处的实施意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如皋市前期物业管理招投标监管程序规定》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如皋市物业管理评标专家库管理暂行办法》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如皋市镇区环卫设施设备配套、建设及管护标准》、《如皋市镇区环卫管理质量标准》（试行）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如皋市物业服务企业信用档案评定办法》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如皋市城市管理失信行为信息发布办法》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如皋市城市管理局从事城市生活垃圾经营性清扫、收集、运输、处理服务许可告知承诺实施办法 》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城市管理局户外广告设施设置审批事中事后监管实施方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如皋市违法建设失信行为联合惩戒实施办法》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城管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进一步规范住宅室内装饰装修行为意见的通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18"/>
          <w:szCs w:val="1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1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2">
    <w:name w:val="紧急程度"/>
    <w:basedOn w:val="Style21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atLeast" w:line="40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6:00Z</dcterms:created>
  <dc:creator>User</dc:creator>
  <dc:description/>
  <dc:language>en-US</dc:language>
  <cp:lastModifiedBy>柚柚茜</cp:lastModifiedBy>
  <cp:lastPrinted>2021-06-21T17:24:00Z</cp:lastPrinted>
  <dcterms:modified xsi:type="dcterms:W3CDTF">2021-06-21T10:19:44Z</dcterms:modified>
  <cp:revision>6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79D59CAE4717AF87D87DFDBB37B0</vt:lpwstr>
  </property>
  <property fmtid="{D5CDD505-2E9C-101B-9397-08002B2CF9AE}" pid="3" name="KSOProductBuildVer">
    <vt:lpwstr>2052-11.1.0.10495</vt:lpwstr>
  </property>
</Properties>
</file>