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g">
            <w:drawing>
              <wp:inline distT="0" distB="0" distL="0" distR="0">
                <wp:extent cx="5371465" cy="3070225"/>
                <wp:effectExtent l="0" t="0" r="0" b="0"/>
                <wp:docPr id="1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70080"/>
                          <a:chOff x="0" y="0"/>
                          <a:chExt cx="537156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422.95pt;height:241.75pt" coordorigin="0,0" coordsize="8459,4835">
                <v:rect id="shape_0" stroked="f" o:allowincell="f" style="position:absolute;left:0;top:0;width:845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116205</wp:posOffset>
                </wp:positionV>
                <wp:extent cx="4459605" cy="168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rPr>
                                <w:rFonts w:ascii="方正小标宋简体" w:hAnsi="方正小标宋简体" w:eastAsia="方正小标宋简体" w:cs="方正大标宋简体"/>
                                <w:color w:val="FF0000"/>
                                <w:spacing w:val="110"/>
                                <w:w w:val="8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方正大标宋简体" w:eastAsia="方正小标宋简体"/>
                                <w:color w:val="FF0000"/>
                                <w:spacing w:val="110"/>
                                <w:w w:val="85"/>
                                <w:sz w:val="84"/>
                                <w:szCs w:val="84"/>
                              </w:rPr>
                              <w:t>如城镇人民政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200" w:leader="none"/>
                              </w:tabs>
                              <w:spacing w:lineRule="exact" w:line="1300"/>
                              <w:rPr>
                                <w:rFonts w:ascii="方正小标宋简体" w:hAnsi="方正小标宋简体" w:eastAsia="方正小标宋简体" w:cs="方正大标宋简体"/>
                                <w:color w:val="FF0000"/>
                                <w:spacing w:val="32"/>
                                <w:w w:val="8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方正大标宋简体" w:eastAsia="方正小标宋简体"/>
                                <w:color w:val="FF0000"/>
                                <w:spacing w:val="32"/>
                                <w:w w:val="85"/>
                                <w:sz w:val="84"/>
                                <w:szCs w:val="84"/>
                              </w:rPr>
                              <w:t>如皋市城市管理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大标宋简体"/>
                                <w:color w:val="FF0000"/>
                                <w:spacing w:val="32"/>
                                <w:w w:val="8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cs="方正大标宋简体" w:ascii="方正小标宋简体" w:hAnsi="方正小标宋简体"/>
                                <w:color w:val="FF0000"/>
                                <w:spacing w:val="32"/>
                                <w:w w:val="85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132.45pt;mso-wrap-distance-left:9.05pt;mso-wrap-distance-right:9.05pt;mso-wrap-distance-top:0pt;mso-wrap-distance-bottom:0pt;margin-top:9.1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00"/>
                        <w:rPr>
                          <w:rFonts w:ascii="方正小标宋简体" w:hAnsi="方正小标宋简体" w:eastAsia="方正小标宋简体" w:cs="方正大标宋简体"/>
                          <w:color w:val="FF0000"/>
                          <w:spacing w:val="110"/>
                          <w:w w:val="85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方正大标宋简体" w:eastAsia="方正小标宋简体"/>
                          <w:color w:val="FF0000"/>
                          <w:spacing w:val="110"/>
                          <w:w w:val="85"/>
                          <w:sz w:val="84"/>
                          <w:szCs w:val="84"/>
                        </w:rPr>
                        <w:t>如城镇人民政府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200" w:leader="none"/>
                        </w:tabs>
                        <w:spacing w:lineRule="exact" w:line="1300"/>
                        <w:rPr>
                          <w:rFonts w:ascii="方正小标宋简体" w:hAnsi="方正小标宋简体" w:eastAsia="方正小标宋简体" w:cs="方正大标宋简体"/>
                          <w:color w:val="FF0000"/>
                          <w:spacing w:val="32"/>
                          <w:w w:val="85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方正大标宋简体" w:eastAsia="方正小标宋简体"/>
                          <w:color w:val="FF0000"/>
                          <w:spacing w:val="32"/>
                          <w:w w:val="85"/>
                          <w:sz w:val="84"/>
                          <w:szCs w:val="84"/>
                        </w:rPr>
                        <w:t>如皋市城市管理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大标宋简体"/>
                          <w:color w:val="FF0000"/>
                          <w:spacing w:val="32"/>
                          <w:w w:val="85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cs="方正大标宋简体" w:ascii="方正小标宋简体" w:hAnsi="方正小标宋简体"/>
                          <w:color w:val="FF0000"/>
                          <w:spacing w:val="32"/>
                          <w:w w:val="85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1257300" cy="899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w w:val="8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w w:val="85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85pt;mso-wrap-distance-left:9.05pt;mso-wrap-distance-right:9.05pt;mso-wrap-distance-top:0pt;mso-wrap-distance-bottom:0pt;margin-top:1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w w:val="85"/>
                          <w:sz w:val="100"/>
                          <w:szCs w:val="100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w w:val="85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1257300" cy="899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85pt;mso-wrap-distance-left:9.05pt;mso-wrap-distance-right:9.05pt;mso-wrap-distance-top:0pt;mso-wrap-distance-bottom:0pt;margin-top:16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257300" cy="990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大标宋简体"/>
                                <w:color w:val="FF0000"/>
                                <w:w w:val="8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方正大标宋简体" w:eastAsia="方正小标宋简体"/>
                                <w:color w:val="FF0000"/>
                                <w:w w:val="85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pt;mso-wrap-distance-left:9.05pt;mso-wrap-distance-right:9.05pt;mso-wrap-distance-top:0pt;mso-wrap-distance-bottom:0pt;margin-top: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大标宋简体"/>
                          <w:color w:val="FF0000"/>
                          <w:w w:val="85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方正大标宋简体" w:eastAsia="方正小标宋简体"/>
                          <w:color w:val="FF0000"/>
                          <w:w w:val="85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皋城管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40" w:before="624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044565" cy="0"/>
                <wp:effectExtent l="0" t="8255" r="0" b="8255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448.9pt,8.4pt" ID="直线 3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城市规划建成区违法建设查处的实施意见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已废止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城镇各街道、社区，市城管局各科室，市城管执法大队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城市规划管理，及时、有效制止和查处违法建设行为，进一步提升城市形象，不断优化人居环境，有效推进新“六城同创”，为全面推进和落实“城管进社区”奠定坚实基础。根据市政府相关规定，现就城市规划建成区违法建设查处制定如下实施意见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监管区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政府《关于进一步调整完善如城地区违章建筑管控机制的会议纪要》（专题第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期）的精神，违法建设的监管区域为如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街道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社区。具体为：中心城区建成区如泰河以南、花市路以东、惠政路以北、李渔路以西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作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属地管理，权责统一。</w:t>
      </w:r>
      <w:r>
        <w:rPr>
          <w:rFonts w:ascii="仿宋_GB2312" w:hAnsi="仿宋_GB2312" w:eastAsia="仿宋_GB2312"/>
          <w:sz w:val="32"/>
          <w:szCs w:val="32"/>
        </w:rPr>
        <w:t>对违法建设的监督管理实行“属地管理”以及“谁辖区、谁负责”，各街道社区、城管进社区人员及区域中队对本辖区违法建设的监管及查处负责，确保违法建设发现及时、控制有力、拆除彻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提前介入，预防为主。</w:t>
      </w:r>
      <w:r>
        <w:rPr>
          <w:rFonts w:ascii="仿宋_GB2312" w:hAnsi="仿宋_GB2312" w:eastAsia="仿宋_GB2312"/>
          <w:sz w:val="32"/>
          <w:szCs w:val="32"/>
        </w:rPr>
        <w:t>要把预防违法建设作为重点，积极宣传相关政策法规，引导辖区单位和居民严格遵守相关规定。同时，建立健全日常巡查、监督举报等机制，从源头上预防新的违法建设产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整体联动，齐抓共管。</w:t>
      </w:r>
      <w:r>
        <w:rPr>
          <w:rFonts w:ascii="仿宋_GB2312" w:hAnsi="仿宋_GB2312" w:eastAsia="仿宋_GB2312"/>
          <w:sz w:val="32"/>
          <w:szCs w:val="32"/>
        </w:rPr>
        <w:t>要切实履行职责，强化城管进社区人员与辖区内街道、社区的沟通协调，争取街道社区的支持配合，坚决杜绝新的违法建设的产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以人为本，依法行政。</w:t>
      </w:r>
      <w:r>
        <w:rPr>
          <w:rFonts w:ascii="仿宋_GB2312" w:hAnsi="仿宋_GB2312" w:eastAsia="仿宋_GB2312"/>
          <w:sz w:val="32"/>
          <w:szCs w:val="32"/>
        </w:rPr>
        <w:t>在查处违法建设时，要坚持以人为本，加强教育引导，注重源头监管及查处，避免给群众造成不必要的损失。同时，要公正执法，依法办事，确保社会大局稳定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目标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管区域内，特别是城中村、城郊结合部、村改居内违法建设确保做到发现一起、拆除一起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对列入搬迁地块违法建设的监管，坚决扼制拆搬迁地块内突击建违的发生，以控违拆违的新成效，保证搬迁工作的顺利推进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责任落实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围绕构建责任明确，落实高效的工作机制，结合“城管进社区”工作的推进，进一步强化监管、查处、拆除工作的整体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1.“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城管进社区”人员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支持和</w:t>
      </w:r>
      <w:r>
        <w:rPr>
          <w:rFonts w:ascii="仿宋_GB2312" w:hAnsi="仿宋_GB2312" w:eastAsia="仿宋_GB2312"/>
          <w:sz w:val="32"/>
          <w:szCs w:val="32"/>
        </w:rPr>
        <w:t>配合社区做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区自管范围</w:t>
      </w:r>
      <w:r>
        <w:rPr>
          <w:rFonts w:ascii="仿宋_GB2312" w:hAnsi="仿宋_GB2312" w:eastAsia="仿宋_GB2312"/>
          <w:sz w:val="32"/>
          <w:szCs w:val="32"/>
        </w:rPr>
        <w:t>内违法建设的巡查发现、控制、报告工作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需要执法的事项及时与辖区中队及执法大队进行联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如城镇各街道社区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组织力量支持配合城管执法人员，加强对自管范围内违法建设的的巡查和监管，确保在第一时间发现，第一时间通报，第一时间协查，努力将违法建设处理在萌芽状态。主动做好违建当事人的思想工作，最大限度地做到自行拆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3.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大队及各区域中队</w:t>
      </w:r>
      <w:r>
        <w:rPr>
          <w:rFonts w:eastAsia="楷体_GB2312" w:cs="宋体" w:ascii="楷体_GB2312" w:hAnsi="楷体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建立和落实快速反应工作机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巡查发现、街道社区及“城管进社区”人员报告的违法建设，要及时组织力量，有效支撑街道社区进行查处与拆除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工作机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建立发现查处机制。</w:t>
      </w:r>
      <w:r>
        <w:rPr>
          <w:rFonts w:ascii="仿宋_GB2312" w:hAnsi="仿宋_GB2312" w:eastAsia="仿宋_GB2312"/>
          <w:sz w:val="32"/>
          <w:szCs w:val="32"/>
        </w:rPr>
        <w:t>总体按照：巡查发现（初始状态）——现场制止（拍照取证、案情摘要等）——动员拆除（做好过细的思想工作，争取违建当事人自行拆除或在当事人配合下协助拆除）——组织拆除（向街道社区、区域中队（大队）进行报告，中队（大队）组织人员支持街道社区进行拆除）——台帐记录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巡查发现时，因当事人拒不配合等致使不具备当场拆除条件的，及时向区域中队（大队）进行报告，落实专人进行调查取证、进入程序、立案处理。按照局“关于贯彻实施《行政强制法》的指导意见”所规定的行政强制措施，予以强制拆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建立责任区域机制。</w:t>
      </w:r>
      <w:r>
        <w:rPr>
          <w:rFonts w:ascii="仿宋_GB2312" w:hAnsi="仿宋_GB2312" w:eastAsia="仿宋_GB2312"/>
          <w:sz w:val="32"/>
          <w:szCs w:val="32"/>
        </w:rPr>
        <w:t>结合“城管进社区”，对重点区域，特别是城中村、城郊结合部、村改居等，将实行一个社区一名执法人员、一名社区专职人员组成工作组，按照“全覆盖”要求，对该社区违法建设实行“全覆盖巡查”，切实加强和注重源头发现与监管，及时发现、制止、拆除责任区内的违法建设。建立违法建设每天零报告制和每周报表制，将每天查处情况及周报表分别报街道社区及区域中队、大队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建立信息反馈机制。</w:t>
      </w:r>
      <w:r>
        <w:rPr>
          <w:rFonts w:ascii="仿宋_GB2312" w:hAnsi="仿宋_GB2312" w:eastAsia="仿宋_GB2312"/>
          <w:sz w:val="32"/>
          <w:szCs w:val="32"/>
        </w:rPr>
        <w:t>对进社区队员及社区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巡查发现的违法建设，在进行现场处置的同时，应即时向社区及辖区中队进行情况汇报；对需要社区及中队支持的，应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小时内提出；对情况复杂，需要街道及大队给予支持的，应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提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建立社会监管机制。</w:t>
      </w:r>
      <w:r>
        <w:rPr>
          <w:rFonts w:ascii="仿宋_GB2312" w:hAnsi="仿宋_GB2312" w:eastAsia="仿宋_GB2312"/>
          <w:sz w:val="32"/>
          <w:szCs w:val="32"/>
        </w:rPr>
        <w:t>大队将进一步完善社会监管机制、群众举报制度。向全社会公开查违举报热线电话，大队</w:t>
      </w:r>
      <w:r>
        <w:rPr>
          <w:rFonts w:eastAsia="仿宋_GB2312" w:ascii="仿宋_GB2312" w:hAnsi="仿宋_GB2312"/>
          <w:sz w:val="32"/>
          <w:szCs w:val="32"/>
        </w:rPr>
        <w:t>0513—87288110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接处举报，并及时将有关情况向街道社区、“城管进社区”人员进行通报，以促进违法建设得到及时有效查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建立快速反应机制。</w:t>
      </w:r>
      <w:r>
        <w:rPr>
          <w:rFonts w:ascii="仿宋_GB2312" w:hAnsi="仿宋_GB2312" w:eastAsia="仿宋_GB2312"/>
          <w:sz w:val="32"/>
          <w:szCs w:val="32"/>
        </w:rPr>
        <w:t>大队要根据市、局领导的指示要求，适时组建快速反应队伍，完善快速反应的相关制度，加强后勤保障，确保做到随叫随到，应拆尽拆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考核奖惩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对监管范围内的违法建设能做到及时发现并得到有效查处、拆除的，年终由如城镇、城管局按拆违统计（社区及中队确认为准，下同）一次性按 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对责任人进行奖励。并按“城管进社区”考核细则（考核对象为：大队进社区人员及街道社区结对人员，下同）相关规定，给予加分。对因宣传、监管、劝导工作到位，全年责任区内无违法建设的，另行给予奖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因巡查不到位、上报不及时，导使违法建筑物主体建成的，按“城管进社区”考核细则相关规定，给予扣分。造成不良影响的，对相关责任人进行责任追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执法人员，如城镇、街道社区干部及工作人员参与违法建设的，或在违法建设查处过程中滥用职权、徇私舞弊造成不良后果的，对故意隐瞒不报、被上级部门通报或被新闻媒体曝光的，一经查实，由城管局、如城镇分别对相关责任人实行责任追究。并按“城管进社区”考核细则相关规定，给予扣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鼓励社会群众积极举报违法建设，同时，要借助新闻媒体，公开违法建设查处情况，对情节严重的违法建设予以曝光，震慑违法建设行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设立查违拆违集体奖励机制，年终由如城镇、市城管局按考核对各街道社区进行排名。奖惩工作由如城镇、城管局按（城委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文件中有关拆违控违规定及“‘城管进社区’工作考核细则”的相关要求共同组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城管进社区”工作考核细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32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如城镇人民政府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20"/>
        <w:ind w:firstLine="31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如皋市城市管理局</w:t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22"/>
        </w:rPr>
      </w:pPr>
      <w:r>
        <w:rPr>
          <w:rFonts w:ascii="黑体" w:hAnsi="黑体" w:cs="方正大标宋简体" w:eastAsia="黑体"/>
          <w:bCs/>
          <w:sz w:val="32"/>
          <w:szCs w:val="22"/>
        </w:rPr>
        <w:t>主题词</w:t>
      </w:r>
      <w:r>
        <w:rPr>
          <w:rFonts w:ascii="方正大标宋简体" w:hAnsi="方正大标宋简体" w:cs="方正大标宋简体" w:eastAsia="方正大标宋简体"/>
          <w:bCs/>
          <w:sz w:val="32"/>
          <w:szCs w:val="22"/>
        </w:rPr>
        <w:t>：城市  建设  管理  意见</w:t>
      </w:r>
    </w:p>
    <w:p>
      <w:pPr>
        <w:pStyle w:val="Normal"/>
        <w:spacing w:lineRule="exact" w:line="520"/>
        <w:ind w:firstLine="200"/>
        <w:rPr>
          <w:rFonts w:eastAsia="仿宋_GB2312"/>
          <w:bCs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467350" cy="0"/>
                <wp:effectExtent l="0" t="5080" r="0" b="5080"/>
                <wp:wrapNone/>
                <wp:docPr id="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0.45pt,2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2"/>
        </w:rPr>
        <w:t>如皋市城市管理局办公室</w:t>
      </w:r>
      <w:r>
        <w:rPr>
          <w:rFonts w:eastAsia="Times New Roman"/>
          <w:bCs/>
          <w:sz w:val="32"/>
          <w:szCs w:val="22"/>
        </w:rPr>
        <w:t xml:space="preserve">           </w:t>
      </w:r>
      <w:r>
        <w:rPr>
          <w:rFonts w:eastAsia="仿宋_GB2312"/>
          <w:bCs/>
          <w:sz w:val="32"/>
          <w:szCs w:val="22"/>
        </w:rPr>
        <w:t>2012</w:t>
      </w:r>
      <w:r>
        <w:rPr>
          <w:rFonts w:eastAsia="仿宋_GB2312"/>
          <w:bCs/>
          <w:sz w:val="32"/>
          <w:szCs w:val="22"/>
        </w:rPr>
        <w:t>年</w:t>
      </w:r>
      <w:r>
        <w:rPr>
          <w:rFonts w:eastAsia="仿宋_GB2312"/>
          <w:bCs/>
          <w:sz w:val="32"/>
          <w:szCs w:val="22"/>
        </w:rPr>
        <w:t>3</w:t>
      </w:r>
      <w:r>
        <w:rPr>
          <w:rFonts w:eastAsia="仿宋_GB2312"/>
          <w:bCs/>
          <w:sz w:val="32"/>
          <w:szCs w:val="22"/>
        </w:rPr>
        <w:t>月</w:t>
      </w:r>
      <w:r>
        <w:rPr>
          <w:rFonts w:eastAsia="仿宋_GB2312"/>
          <w:bCs/>
          <w:sz w:val="32"/>
          <w:szCs w:val="22"/>
        </w:rPr>
        <w:t>13</w:t>
      </w:r>
      <w:r>
        <w:rPr>
          <w:rFonts w:eastAsia="仿宋_GB2312"/>
          <w:bCs/>
          <w:sz w:val="32"/>
          <w:szCs w:val="22"/>
        </w:rPr>
        <w:t>日印发</w:t>
      </w:r>
    </w:p>
    <w:p>
      <w:pPr>
        <w:pStyle w:val="Normal"/>
        <w:spacing w:lineRule="exact" w:line="520"/>
        <w:rPr>
          <w:bCs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67350" cy="0"/>
                <wp:effectExtent l="0" t="5080" r="0" b="5080"/>
                <wp:wrapNone/>
                <wp:docPr id="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0.45pt,4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  <w:szCs w:val="22"/>
        </w:rPr>
        <w:t xml:space="preserve">                                           </w:t>
      </w:r>
      <w:r>
        <w:rPr>
          <w:rFonts w:eastAsia="仿宋_GB2312"/>
          <w:bCs/>
          <w:sz w:val="32"/>
          <w:szCs w:val="22"/>
        </w:rPr>
        <w:t>共印</w:t>
      </w:r>
      <w:r>
        <w:rPr>
          <w:rFonts w:eastAsia="仿宋_GB2312"/>
          <w:bCs/>
          <w:sz w:val="32"/>
          <w:szCs w:val="22"/>
        </w:rPr>
        <w:t>100</w:t>
      </w:r>
      <w:r>
        <w:rPr>
          <w:rFonts w:eastAsia="仿宋_GB2312"/>
          <w:bCs/>
          <w:sz w:val="32"/>
          <w:szCs w:val="2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52:00Z</dcterms:created>
  <dc:creator>User</dc:creator>
  <dc:description/>
  <dc:language>en-US</dc:language>
  <cp:lastModifiedBy>曾是好少年.  </cp:lastModifiedBy>
  <cp:lastPrinted>2012-03-13T12:54:00Z</cp:lastPrinted>
  <dcterms:modified xsi:type="dcterms:W3CDTF">2023-09-21T08:51:17Z</dcterms:modified>
  <cp:revision>30</cp:revision>
  <dc:subject/>
  <dc:title>关于加强城市规划建成区违法建设查处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83FF519E64E33840BB8ACBA9CE7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